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GET LUCKY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A multi faceted entertain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package for adult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2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 -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L. G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license provisions 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concept 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ments provided with paid version 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ing 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 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-up 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ing up GET LUCKY! 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 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GET LUCKY! 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amp; Enter 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Lines 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ET LUCKY! Main Menu 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ting GET LUCKY! 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nds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via Basics 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of questions 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IMER feature 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 management 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Trivia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oring 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 exit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Basics 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 ranking 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e breaking 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y two full decks 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of play 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Machine 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backs 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stics 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ult Versions 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Up 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r names &amp; sex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thing selection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items 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nalties 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wards 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screen 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game 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 LUCKY! Editor 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Messages 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 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ing Information 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LUCKY! license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LUCKY! IS NOT PUBLIC DOMAI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Lucky! is the copyrighted property of Donald L. Gran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coe Computing.  You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Lucky! for evaluation purposes, and to 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, provided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o fee may be charged for such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 reasonable distribu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et Lucky!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state complete with data fil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Get Lucky! may not be distributed as part of a pack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may not make any changes or modification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ENCOE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ALD L. GRA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00 HIGHWAY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ENCOE, MISSOU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038-1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EMAIL 72416,1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aid a "public domain" vendor for this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for their service of copying and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not for the program itself.  N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s ever get to the author of this product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this product, but if you make use of it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is an attempt to provide quality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at low cost.  The cost of offering a new produc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channel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independent authors and small companies from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moting their ideas.  ShareWare is an attempt to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lop a marketing channel where products can be int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hareWare concept works, then everyone benefi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nefit by receiving quality products at low c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 being able to "test drive" software before purch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author benefits by being able to enter the comm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 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ure capital. But it can only work with your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re not just talking about Get Lucky! here, but ab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ed software.  If you find that you are still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 program after a couple of weeks, then pretty ob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worth something to you, and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 provided with pai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* users will receive, along with Peace Of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ques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question file containing 1500+ n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est version of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dditions and enhancements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T LUCKY!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ET LUCKY! Editor allows user customizing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thing list, penalties and re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ting of the ques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ting of the Poker Machin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upport and assistance is offered to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share GET LUCKY! with other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 If you share GET LUCKY! be sure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master copy and not the copy install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* * DISTRIBUTION OF THE PAID ENHANCED * * *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* *  VERSION IS STRICTLY PROHIBITED  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UCKY! is written in Microsoft QuickBASIC.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are 192K memory, 1 DS diskette drive (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ced version requires 2 360K diskette drives, 1 AT sy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meg diskette drive, 1 720K 3.5" diskette drive or a f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), and IBM Color Graphics Adapter, Enhanced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 or equivalents (program does NOT requir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UCKY! makes full use of color when run with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.  THE PROGRAM WILL NOT RUN WITH THE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 NEW!  Effective NOW:   GET LUCKY!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3.5" micro-diskette for use with PS/2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utilizing this media.  The entire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 will be on one 720K disk eliminating the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2 drives.  GET LUCKY! is also available on one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sity AT style 1.2 me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quires a minimum registration of $24.99 to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 up GET LUCKY!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strongly suggested that you make a back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f your master GET LUCKY! files.  Do thi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your original GET LUCKY! diskette in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 and a blank formatted diskette in drive B: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loppy systems refer to the DOS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procedure to make backups).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A:*.* B: [enter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       DISKCOPY A: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 your original GET LUCKY! diskette in a saf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(just in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can be run from either floppy or fi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ystems.  To install GET LUCKY! onto a fi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insert a diskette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program and data files into drive A:,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irectory of your fixed disk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un the program from and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A:*.*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appropriate drive designator if your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han C:.  IMPORTANT:  All GET LUCKY!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located in the same directory!  (Note: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he Enhanced version you will need to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t the above process for the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sti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a floppy system and wish to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stion file in drive B: and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: you can do this, but only after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been re-configured with the Utilities o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program (see Utilities below).  Until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ll files must be on the same diskett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drive.  The file B-WARE.DAT MUST always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diskette that is in the default driv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information on selecting the default driv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the Enhanced version of GET LUCKY!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0K diskettes it will already be pre-config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ave the question file in drive B:.  This is nec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ry due to the large size of this file.  1.2 me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0K diskettes contain all files o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tart-up GET LUCKY! checks your hardware confi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on and attempts to select the best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your system.  If you are having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the screens, or you have a color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is in B&amp;W mode this can be overridden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Utilities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GET LUCKY!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program and supporting files in th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ult diskette drive (or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disk systems)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LUCKY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amp; Enter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out this documentation, and while pla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'Press' and 'Enter'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- just press the key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- press the key(s) correspond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ponse and then press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Line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GET LUCKY! is waiting for an input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(usually across the bottom of the scre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your response.  The available choic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with the first letter enclosed in ()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your selection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.  Exampl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ontinue     (R)eport     (E)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C to continue, R to view the report, or 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the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T LUCKY! Main Menu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6 different sections or modules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your GET LUCKY! packag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ONE PLAYER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TWO PLAYER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ADULT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ADULT PO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THE POKER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hoices are displayed on the GET LUCKY!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nd are selected by pressing their correspo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GET LUCKY!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can be exited by pressing (Q)u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IMPORTANT GET LUCKY! BE EXIT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ure to do so may prevent the data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pdated causing duplication of some ques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nex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s are played in 'rounds'.  In two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s a round is one question or hand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, in one player games a round is each qu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o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via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question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 are drawn from 5 categories;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, Sports &amp; Recreation, Science &amp; Natu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x Related and  Entertainment.  Questions are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d on the screen followed by possible answ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ed 1 - 4.  The player enters their guess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the TIMER simply presses the correspo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numbered key) and the rou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questions are asked before procee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category, but not necessarily dur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R featur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via games either use or offer to use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r.  After a brief period to read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R begins ticking down.  If the player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ress their guess before time runs 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 is scored as a m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management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ermination of a game the last qu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is saved, subsequent games will begin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unused question.  When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file is reached the program loop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question.  (The optional GET LUCKY! Editor a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s forced resets).  If GET LUCKY! is not exi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above you may experience du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Tri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is available for either one or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  Trivia questions are displayed as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bed above, but the timer is always used.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rief delay for reading the question the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s ticking away 10 seconds and is stopp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 your guess.  There are 20 rounds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ing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end of the game two results are repor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uracy and score.  Accuracy is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 answered correctly and score is this p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age weighted for the time taken to answer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rating is also given.  The scoring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notes each player's high accuracy and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for ea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exit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Trivia may be exited at any time by pres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'Q' in place of the answer to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r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ranking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poker hand ranking is used in GET LUCKY!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hierarc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aight 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of a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h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of a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inimum ranking of 1 pair -JACKS-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hands to be considered valid, all lower h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onsider 'busts' and will not be sc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es count high with the exception of straigh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y are counted either High or Low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tage of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e breaking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vent of players having equally ra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 the winner is decided first by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k and then by the next highest non ranking c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layer 1 - 2 pair  ( 7's &amp; 4'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 2 - 2 pair  ( 7's &amp; 2'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ner = Play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layer 1 - 3 of a kind  ( 6's w/ Jack hig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 2 - 3 of a kind  ( 6's w/ King hig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ner = Play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unlikely event that both players are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anking, value and high card the round is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red a draw.  GET LUCKY! does not check pa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high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two full deck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the players in Poker are unable to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is in their opponents hand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actical in a computer version (although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you opponent to turn their head). 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full decks minimizes this difference by off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each player equal chances of obtaining any 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no benefit given to knowing which car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us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of play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start of each round five cards are graph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y dealt across the top of the screen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 by pressing 'S', or mark the cards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eep by pressing the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position in the hand.  To keep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fth cards dealt press 1 &amp; 5.  The word KEEP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above the selected cards.  If you wish to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card simply press the corresponding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again.  If you wish to change all of your s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ctions press 'C' to Clear all of the KEEPs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satisfied press 'D' to deal the drawn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'D' without KEEPing any cards will deal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5 card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r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simulates the poker machines fou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casinos and taverns.  Place your bet by pres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the number of coins you wish to wager (1 TO 5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dealt a hand and given the cha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new cards or stand as described above.  Pay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s are based on the amount bet and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payback chart below the cards. 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of the screen displays a running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amounts bet and won as of the last 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d.  These figures are reset to 0 each tim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ession of Poker Machin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backs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oker Machine payback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Pair - Free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Pair - 2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Of A Kind - 3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aight - 5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ush - 7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ll House - 9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Of A Kind - 24 to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aight Flush - 99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yal Flush - Progressive Jack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mounts shown on the Poker Machine payback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the return of the original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istics option is like opening the back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ker Machine and viewing it's status reg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s.  The screen displays the frequency coun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ossible hands along with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ins bet and the number of coins paid back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ouse Percentage' for paybacks to player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.  If this figure is greater than 100%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Machine is losing.  These are running tot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annot be reset without the GET LUCKY!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ul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Adult' versions will require a certain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reparation.  It is first and foremost re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ded that you play the game with a loved one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one you would like to love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supply of your favorite libation on 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a small to moderate sized vessel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DRINKing.  You should als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aded 'IMBIBE' penalty (see 'Penalties' bel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ttle candlelight and music may not hurt ei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 names &amp; se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play can begin, GET LUCKY! needs to know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's name and sex.  You are first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your name, enter anything you wa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 that spaces are not allowed.  If a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ntered the name will truncated at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rst space encountered.  Names are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11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prompted for your sex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)ale or (F)emale, all other responses will be ig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ed.  You are then asked to confirm your ent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(Y)es or (N)o.  If your response is No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ries will clear and you can begi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thing selec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displayed a screen showing the cl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s for your sex (the optional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allows customizing of the clothing list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arrow keys to move the highlight next 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that you have on and then type "X", 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until all items worn have been marked.  Pl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the highlight over an item previously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ing [Space] will unmark the item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finished your selections press "Q" to qu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ion process.  You will then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 your selections (Y or N).  Note: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ted to 12 clothing items and will not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item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vent that one player has on more cl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 than the other, an appropriate number of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 (called FREEBIES) will be added to the shor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ed player's list. (After all this is only fa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altie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end of each round the loser is assesse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alty.  This may involve stripping, drink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bibing (explained later), or performing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ing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will inform you that it is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a garment -- Take it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nking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ser must drink a vessel of lib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bibe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included is the IMBIBE penalty (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ay not consider it a penalty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quivalent of a wild card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up to your own imagina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shots of margarita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NK penalty, you could use a straight sh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equila for the IMB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 penalty you may be requir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rtain TASK (user definable with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LUCKY!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Unless instructed otherwise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ed to the next round of play until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alties have been 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ard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nner may (but not always) be granted a re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fine play.  Rewards include getting back l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thing and special privileges... or just a 'p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back' for goo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scree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 status report screen is availabl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each round by pressing [R]eport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the round number, each player's win p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age, and a clothing list indicating which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still be on and which ones should b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gam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ult versions of GET LUCKY! end when on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f clothes.  Optionally you may press (E)xit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any round to end the game. 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Summary is displayed upon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GAME IS INTENDED FOR FU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YTHING IS OBJECTION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N'T DO IT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********** DON'T DRINK / IMBIBE &amp; DRIVE **********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from the Main Menu will br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asked to choose if you want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color or B&amp;W for its displays.  This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override the built in screen displa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ET LUCKY! and will remain in effect until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re-configuring.  You place GET LUCKY! in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ode by pressing [A]u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asked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where GET LUCKY! looks for the questio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corresponding letter for the driv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use or [enter] to use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onfigure GET LUCKY! to use Auto Selec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nd the default drive for questions pri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tribution.  Failure to do this may pr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from running properly o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UCKY! Editor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al Editor is a stand alone program.  Do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mentation for this feature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effort has been made to prevent run-time err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some user errors cannot be controlled by th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mer,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locate data file G-LUCKY.D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is unable to find this file in th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ult drive.  This file CANNOT be relocat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on the same diskette (or in the same dire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ry on fixed disk systems) as GETLUCK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locate data file GL-QUEST.D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is unable to find the question file.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 that it is located in the driv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tilities Set-up, or i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DRIVE is not read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rror usually means that the drive door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d, or that there is no diskette load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.  Remedy the problem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PROTECT err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needs to write to a diskette that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protect tab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FFICIENT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t enough memory available for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un.  If you have memory resident programs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the computer withou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LIGHT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e to unexplainable causes, the sound feat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ET LUCKY! will not always function when Borland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LIGHTNING is running.  The program will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but there will be no sound.  If a c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found it will be incorporated in future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es of GET LUCKY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FONT 4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n incompatibility problem with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vatich's NEWFONT v4.10 that may cause an IL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CALL error to be displayed.  This is a pro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m with NEWFONT and not with GET LUCKY!.  If this occu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ad NEWFONT or re-boot your system W/O NEWFO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. Horvatich informs me he is working on a fix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versions of NEWFONT hopefully will not ca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RA 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occasional problems with Get Lucky!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raVision is active.  If you encounter peculi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r try deactivating UltraVision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 is a sugg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uvpath\UV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LUCK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uvpath\UV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 "uvpath" with your directory path to UV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ify the author of any other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ed.  Please include any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many detail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Lucky! Registration Form          2.25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Orders (314) 458-2863 (even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:  GLENCOE COMP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0 Highway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encoe, Missour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038-1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     DATE: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:   ______________  ZIP: ____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(____)____-________(in case there's a question about your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s of $24.99 will receive the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(except Canada) orders please add $3.00 for shi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make payment in US funds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copy of Get Lucky! ?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_______________  Video adapter _______________ Fixed disk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media desired:     5 1/4" floppy:_____     3 1/2" micro: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Please add $1.50 for 3 1/2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MASTERCARD AND VISA ARE WELCOME!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Act #____________________________________    Ex Date ___/___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Signature required for credit cards 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ENCLOSED: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* * * DO NOT MARK HERE * *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upport is greatly appreciated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Serial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ald Granger                      | Version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-89       | Ship date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allow 1-2 weeks delivery tim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